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K .0102</w:t>
        <w:tab/>
        <w:t>Applications</w:t>
      </w:r>
    </w:p>
    <w:p>
      <w:pPr>
        <w:pStyle w:val="Paragraph"/>
        <w:rPr/>
      </w:pPr>
      <w:r>
        <w:rPr/>
        <w:t>(a)  A savings institution desiring to exercise fiduciary powers shall submit to the Commissioner of Banks a letter indicating which trust services it wishes to offer, together with the information required under Paragraph (b) of this Rule.</w:t>
      </w:r>
    </w:p>
    <w:p>
      <w:pPr>
        <w:pStyle w:val="Paragraph"/>
        <w:rPr/>
      </w:pPr>
      <w:r>
        <w:rPr/>
        <w:t>(b)  The Commissioner of Banks, in determining whether to authorize the exercise of trust powers, shall consider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financial condition of the savings institution, provided that in no event shall trust powers be granted to a savings institution if its financial condition is such that the savings institution does not meet the requirements of the federal regulatory authorit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general character and ability of the management of the savings institution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nature of the supervision to be given to the fiduciary activities, including the qualifications, experience, and character of the proposed officer or officers of the trust department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whether the savings institution has available legal counsel to advise and review fiduciary matters when necessary.</w:t>
      </w:r>
    </w:p>
    <w:p>
      <w:pPr>
        <w:pStyle w:val="Paragraph"/>
        <w:rPr/>
      </w:pPr>
      <w:r>
        <w:rPr/>
        <w:t>(c)  Approval by the Commissioner of Banks of an application under this Section authorizes the applicant to exercise only those trust powers specified in the approv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77; 54C</w:t>
        <w:noBreakHyphen/>
        <w:t>53; 54C</w:t>
        <w:noBreakHyphen/>
        <w:t>146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